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 official release of DXT DBASE Exploration Tool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 Software Exploration To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